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>Warta, dnia ………………………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                                                        …...…………………………………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Imię i nazwisko wnioskodawcy                                                                      </w:t>
        <w:tab/>
        <w:tab/>
        <w:t xml:space="preserve">Imię i nazwisko wnioskodawcy </w:t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                         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Imiona rodziców                                                                                            </w:t>
        <w:tab/>
        <w:tab/>
        <w:t>Imiona rodziców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</w:t>
      </w:r>
      <w:r>
        <w:rPr>
          <w:i/>
          <w:iCs/>
          <w:sz w:val="16"/>
          <w:szCs w:val="16"/>
        </w:rPr>
        <w:t xml:space="preserve">.                                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Numer PESEL</w:t>
        <w:tab/>
        <w:tab/>
        <w:tab/>
        <w:tab/>
        <w:tab/>
        <w:t xml:space="preserve">                          </w:t>
        <w:tab/>
        <w:t>Numer PESEL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</w:t>
      </w:r>
      <w:r>
        <w:rPr>
          <w:i/>
          <w:iCs/>
          <w:sz w:val="16"/>
          <w:szCs w:val="16"/>
        </w:rPr>
        <w:t xml:space="preserve">.                                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umer dowodu osobistego                                                                             </w:t>
        <w:tab/>
        <w:tab/>
        <w:t>Numer dowodu osobistego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…………………………...                      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Adres zamieszkania                                                                                        </w:t>
        <w:tab/>
        <w:tab/>
        <w:t>Adres zamieszkania</w:t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Tel. ……………………………...</w:t>
        <w:tab/>
        <w:tab/>
        <w:tab/>
        <w:tab/>
        <w:tab/>
        <w:tab/>
        <w:t>Tel. …………………………….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                                   </w:t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       </w:t>
      </w:r>
      <w:r>
        <w:rPr>
          <w:b/>
          <w:bCs/>
          <w:sz w:val="28"/>
          <w:szCs w:val="28"/>
        </w:rPr>
        <w:t>Burmistrz Wart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przekształcenie prawa użytkowania wieczystego w prawo własności nieruchomości</w:t>
      </w:r>
    </w:p>
    <w:p>
      <w:pPr>
        <w:pStyle w:val="TextBody"/>
        <w:spacing w:lineRule="auto" w:line="360" w:before="240" w:after="0"/>
        <w:rPr/>
      </w:pPr>
      <w:r>
        <w:rPr>
          <w:sz w:val="20"/>
          <w:szCs w:val="20"/>
        </w:rPr>
        <w:tab/>
        <w:t>Na podstawie ustawy z dnia 29 lipca 2005 r. o przekształceniu prawa użytkowania wieczystego w prawo własności nieruchomości (tekst jednolity Dz. U z 2024 r. poz. 900) wnoszę, /wnosimy/ o przekształcenie przysługującego mi, /nam/ prawa użytkowania wieczystego w prawo własności nieruchomości położonej w ………………………………………….. przy ul………………………………….. obejmującej działkę oznaczoną numerem ewidencyjnym ………................................</w:t>
        <w:br/>
        <w:t>o pow. …………………….. ha, wpisanej do księgi wieczystej nr ……………………………………….  prowadzonej przez Sąd Rejonowy w Sieradzu VI Wydział Ksiąg Wieczystych.</w:t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Jednocześnie oświadczam, oświadczamy, że przedmiotowa nieruchomość: jest zabudowana budynkiem mieszkalnym, </w:t>
        <w:br/>
        <w:t>/jest niezabudowana ale wykorzystywana na cele mieszkaniowe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użytkowania wieczystego ustanowione zostało na podstawie </w:t>
      </w:r>
      <w:r>
        <w:rPr>
          <w:i/>
          <w:iCs/>
          <w:sz w:val="20"/>
          <w:szCs w:val="20"/>
        </w:rPr>
        <w:t>(podać podstawę prawną)</w:t>
      </w:r>
      <w:r>
        <w:rPr>
          <w:sz w:val="20"/>
          <w:szCs w:val="20"/>
        </w:rPr>
        <w:t xml:space="preserve"> …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Jestem, /jesteśmy/ następcami prawnymi użytkownika wieczystego na podstawie: </w:t>
      </w:r>
      <w:r>
        <w:rPr>
          <w:i/>
          <w:iCs/>
          <w:sz w:val="20"/>
          <w:szCs w:val="20"/>
        </w:rPr>
        <w:t xml:space="preserve">umowy przeniesienia prawa użytkowania wieczystego, umowy sprzedaży, umowy darowizny, postanowienia sądowego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a należna za przekształcenie prawa użytkowania wieczystego w prawo własności zostanie wpłacona jednorazowo.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Style w:val="TekstpodstawowyZnak"/>
          <w:sz w:val="20"/>
          <w:szCs w:val="20"/>
        </w:rPr>
      </w:pPr>
      <w:r>
        <w:rPr>
          <w:sz w:val="20"/>
          <w:szCs w:val="20"/>
        </w:rPr>
        <w:t>Ponieważ nieruchomość jest: zabudowana, przeznaczona na cele mieszkaniowe wnoszę, /wnosimy/ o udzielenie bonifikat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 opłaty z tytułu przekształcenia prawa użytkowania wieczystego w  prawo własności nieruchomości na podstawie </w:t>
      </w:r>
      <w:r>
        <w:rPr>
          <w:rStyle w:val="TekstpodstawowyZnak"/>
          <w:sz w:val="20"/>
          <w:szCs w:val="20"/>
        </w:rPr>
        <w:t>Uchwały Nr XIII/61/11 Rady Gminy i Miasta w Warcie z dnia 25 października 2011 r. w sprawie wyrażenia zgody na udzielenie bonifikat od opłaty za przekształcenie prawa użytkowania wieczystego w prawo własności nieruchomości stanowiących własność Gminy i Miasta Warta.</w:t>
      </w:r>
    </w:p>
    <w:p>
      <w:pPr>
        <w:pStyle w:val="Normal"/>
        <w:spacing w:lineRule="auto" w:line="360"/>
        <w:jc w:val="both"/>
        <w:rPr>
          <w:rStyle w:val="TekstpodstawowyZna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>…………………………………………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w:rPr>
          <w:i/>
          <w:sz w:val="18"/>
          <w:szCs w:val="18"/>
        </w:rPr>
        <w:t>własnoręczny podpis wnioskodawcy/ów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wskazane we wnio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otwierdzenie uiszczenia opłaty skarbowej 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Opłatę skarbową za wydanie decyzji administracyjnej – 10 zł, należy wpłacić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na konto Urzędu Miejskiego w Warcie: </w:t>
        <w:br/>
        <w:t xml:space="preserve">81 9270 0006 0000 0013 2000 0006 z dopiskiem </w:t>
      </w:r>
      <w:r>
        <w:rPr>
          <w:i/>
          <w:sz w:val="20"/>
          <w:szCs w:val="20"/>
          <w:u w:val="single"/>
        </w:rPr>
        <w:t>decyzja o przekształceniu prawa użytkowania wieczysteg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</w:t>
      </w:r>
      <w:r>
        <w:rPr>
          <w:sz w:val="23"/>
          <w:szCs w:val="23"/>
        </w:rPr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3"/>
          <w:szCs w:val="23"/>
        </w:rPr>
        <w:t xml:space="preserve"> lub poprzez siedzibę Administratora.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sz w:val="23"/>
          <w:szCs w:val="23"/>
        </w:rPr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6</w:t>
      </w:r>
      <w:r>
        <w:rPr>
          <w:sz w:val="23"/>
          <w:szCs w:val="23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7.</w:t>
      </w:r>
      <w:r>
        <w:rPr>
          <w:sz w:val="23"/>
          <w:szCs w:val="23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</w:t>
      </w:r>
      <w:r>
        <w:rPr>
          <w:sz w:val="23"/>
          <w:szCs w:val="23"/>
        </w:rPr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podpis wnioskodawcy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90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8:00Z</dcterms:created>
  <dc:creator>SERVHOME</dc:creator>
  <dc:description/>
  <cp:keywords/>
  <dc:language>en-US</dc:language>
  <cp:lastModifiedBy>Kamil Zaryczny</cp:lastModifiedBy>
  <cp:lastPrinted>2019-10-11T08:31:00Z</cp:lastPrinted>
  <dcterms:modified xsi:type="dcterms:W3CDTF">2025-01-03T12:23:00Z</dcterms:modified>
  <cp:revision>3</cp:revision>
  <dc:subject/>
  <dc:title>Przekształcenie prawa użytkowania wieczystego w prawo własności nieruchomości</dc:title>
</cp:coreProperties>
</file>