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arta, dnia 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br/>
        <w:t>(imię i nazwisko właściciela nieruchomośc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/siedziba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Warty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stian Krogulecki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DEMONTAŻ I USUNIĘCIE WYROBÓW ZAWIERAJĄCYCH AZBEST </w:t>
        <w:br/>
        <w:t>Z TERENU NIERUCHOMOŚCI ORAZ SFINANSOWANIE TEJ USŁU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 Określenie nieruchomości, na której ma być wykonane wnioskowane przedsięwzięcie:</w:t>
        <w:br/>
      </w:r>
      <w:r>
        <w:rPr>
          <w:rFonts w:cs="Times New Roman" w:ascii="Times New Roman" w:hAnsi="Times New Roman"/>
          <w:sz w:val="24"/>
          <w:szCs w:val="24"/>
        </w:rPr>
        <w:t xml:space="preserve">Adres: 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widencyjny działki: ........................................., obręb: 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ytuł prawa do nieruchomości (właściciel, współwłaściciel, użytkownik wieczysty, współużytkownik wieczysty) 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odzaj prac przewidzianych do wykonania w ramach dofinansowania: (właściwe zaznaczyć znakiem 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montaż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ek mieszkalny:</w:t>
        <w:tab/>
        <w:t>□ budynek gospodarczy/inny*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ilość azbestu: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- ilość azbestu: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rodzaj azbestu: płyty faliste/płyty płaskie*  - rodzaj azbestu: płyty faliste/płyty płaskie*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lanowany termin demontażu**:</w:t>
        <w:tab/>
        <w:t xml:space="preserve">  - planowany termin demontażu**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 xml:space="preserve">   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sunięcie odpadów wcześniej zdjętych z obiektów i składowanych na nieruchomości (odpady luzem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ilość azbestu: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rodzaj azbestu: płyty faliste/płyty płaski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———————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nie może być później niż do dnia 31.12.2025 r. z uwagi na dofinansowanie zadania </w:t>
        <w:br/>
        <w:t>ze środków Wojewódzkiego Funduszu Ochrony Środowiska i Gospodarki Wodnej w Ło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Oświadczam, że dane zawarte we wniosku są zgodne ze stanem faktycznym i praw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Zobowiązuję się do umożliwienia upoważnionym pracownikom Urzędu Miejskiego w Warcie oraz firmie działającej na zlecenie Urzędu wstępu na przedmiotową nieruchomość w celu podjęcia działań związanych z realizacją wnioskowanych prac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Ochrona Danych Osobowych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) Administratorem danych osobowych zgromadzonych w programie pocztowym jest  Burmistrz Warty, z siedzibą pod adresem: Rynek im. Wł. St. Reymonta 1, 98-290 Wart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) Podjęcie przez Panią/Pana lub podjęcie  z Panią/Panem komunikacji e-mail powoduje, że adres e-mail oraz inne dane osobowe podane przez Panią/Pana w wiadomości, np. imię i nazwisko, zostają wprowadzone do zbioru Rejestr korespondencji prowadzonym przez Urząd Miejskie w Warcie, w programie pocztowym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) W Urzędzie Miejskim w Warcie, począwszy od dnia 04.11.2024 r., funkcjonuje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Inspektora Ochrony Danych w Urzędzie Miejskie w Warcie, udostępniony osobom, których dane osobowe są przetwarzane przez Burmistrza Wa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5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before="0" w:after="160"/>
        <w:ind w:left="5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 wnioskod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2:00Z</dcterms:created>
  <dc:creator>Stanisław Barul</dc:creator>
  <dc:description/>
  <cp:keywords/>
  <dc:language>en-US</dc:language>
  <cp:lastModifiedBy>Paulina Zimoch</cp:lastModifiedBy>
  <dcterms:modified xsi:type="dcterms:W3CDTF">2024-11-08T11:13:00Z</dcterms:modified>
  <cp:revision>7</cp:revision>
  <dc:subject/>
  <dc:title/>
</cp:coreProperties>
</file>