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color w:val="0A0815"/>
          <w:sz w:val="24"/>
          <w:szCs w:val="24"/>
          <w:shd w:fill="FFFEFF" w:val="clear"/>
        </w:rPr>
      </w:pPr>
      <w:r>
        <w:rPr>
          <w:rFonts w:eastAsia="Arial" w:cs="Times New Roman" w:ascii="Times New Roman" w:hAnsi="Times New Roman"/>
          <w:b/>
          <w:bCs/>
          <w:color w:val="0A0815"/>
          <w:sz w:val="24"/>
          <w:szCs w:val="24"/>
          <w:shd w:fill="FFFEFF" w:val="clear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ŚWIADCZENIE O WYRAŻENIU ZGODY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A PRZETWARZANIE DANYCH OSOBOWYCH</w:t>
      </w:r>
    </w:p>
    <w:p>
      <w:pPr>
        <w:pStyle w:val="Normal"/>
        <w:spacing w:lineRule="auto" w:line="276" w:before="0" w:after="60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A.27.6.2022.TJ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wyrażam zgodę na zbieranie i przetwarzanie informacji przez Gminę Warta, dotyczących moich danych osobowych w rozumieniu Ustawy o ochronie danych osobowych  z dnia 10 maja 2018 r. dla celów związanych z realizacją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istniejących opraw oświetlenia ulicznego na oprawy typu LED w ciągu dróg gminnych na terenie Gminy War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4956" w:firstLine="708"/>
        <w:jc w:val="center"/>
        <w:rPr/>
      </w:pPr>
      <w:r>
        <w:rPr/>
        <w:t>…………………</w:t>
      </w:r>
      <w:r>
        <w:rPr/>
        <w:t>..………………………………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</w:rPr>
        <w:t xml:space="preserve">                 (czytelny podpis)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formujemy Panią/Pana, że Administratorem danych osobowych, przetwarzającym Pani/Pana dane osobowe jest Burmistrz Warty. Podane dane osobowe będą przetwarzane zgodnie z ustawą z dnia 10 maja 2018r. o ochronie danych osobowych w celach związanych z realizacją i zawarciem umowy na ww. zadanie.  Równocześnie informujemy Panią/ Pana o prawie do dostępu do treści swoich danych oraz ich poprawiania. Podanie danych jest dobrowolne, ale niezbędne do przeprowadzenia postępowania o zamów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427355</wp:posOffset>
              </wp:positionV>
              <wp:extent cx="70866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3.6pt;margin-top:3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1:00Z</dcterms:created>
  <dc:creator>Gość</dc:creator>
  <dc:description/>
  <cp:keywords/>
  <dc:language>en-US</dc:language>
  <cp:lastModifiedBy>Tomek</cp:lastModifiedBy>
  <cp:lastPrinted>2019-04-09T13:37:00Z</cp:lastPrinted>
  <dcterms:modified xsi:type="dcterms:W3CDTF">2022-03-25T10:50:00Z</dcterms:modified>
  <cp:revision>34</cp:revision>
  <dc:subject/>
  <dc:title/>
</cp:coreProperties>
</file>