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Warta, dnia ............................................. 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 , firma)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 </w:t>
        <w:tab/>
      </w:r>
      <w:r>
        <w:rPr>
          <w:b/>
          <w:bCs/>
          <w:color w:val="000000"/>
        </w:rPr>
        <w:t xml:space="preserve">Burmistrz Warty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PESEL/NIP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Zwracam się z prośbą o zaliczenie  nadpłaty z tytułu opłaty za gospodarowanie odpadami komunalnymi na poczet przyszłych zobowiązań podatkowych *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 kwocie …………………………..zł., na rok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dpłata powstała wskutek</w:t>
      </w:r>
      <w:r>
        <w:rPr>
          <w:sz w:val="28"/>
          <w:szCs w:val="28"/>
        </w:rPr>
        <w:t>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/czytelny podpis/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  <w:t xml:space="preserve">*właściwe zaznaczyć   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vertAlign w:val="superscript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Administratorem Pana/Pani danych osobowych jest Burmistrz Warty z siedzibą w Warcie: </w:t>
        <w:br/>
        <w:t xml:space="preserve">ul. Rynek im. Wł. St. Reymonta 1. Telefon 43 828-71-00,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gmina@gminawarta.pl</w:t>
        </w:r>
      </w:hyperlink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 W sprawach z zakresu ochrony danych osobowych mogą Państwo kontaktować się</w:t>
        <w:br/>
        <w:t>z Inspektorem Ochrony Danych pod adresem e-mail: inspektoriodo@gminawarta.pl</w:t>
      </w:r>
      <w:r>
        <w:rPr>
          <w:color w:val="000000"/>
          <w:sz w:val="20"/>
          <w:szCs w:val="20"/>
        </w:rPr>
        <w:t xml:space="preserve"> lub poprzez siedzibę Administratora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Administrator przetwarza Państwa dane osobowe w celu realizacji: ustalania zobowiązań podatkowych, </w:t>
      </w:r>
      <w:r>
        <w:rPr>
          <w:bCs/>
          <w:sz w:val="20"/>
          <w:szCs w:val="20"/>
        </w:rPr>
        <w:t xml:space="preserve">poboru, zwrotu podatków i opłat, </w:t>
      </w:r>
      <w:r>
        <w:rPr>
          <w:sz w:val="20"/>
          <w:szCs w:val="20"/>
        </w:rPr>
        <w:t>windykacji niezapłaconych podatków 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płat</w:t>
      </w:r>
      <w:r>
        <w:rPr>
          <w:b/>
          <w:bCs/>
          <w:sz w:val="20"/>
          <w:szCs w:val="20"/>
        </w:rPr>
        <w:t>,</w:t>
      </w:r>
      <w:r>
        <w:rPr>
          <w:bCs/>
          <w:sz w:val="20"/>
          <w:szCs w:val="20"/>
        </w:rPr>
        <w:t xml:space="preserve">  stosownie do przepisów prawa</w:t>
      </w:r>
      <w:r>
        <w:rPr>
          <w:sz w:val="20"/>
          <w:szCs w:val="20"/>
        </w:rPr>
        <w:t xml:space="preserve"> art. 6 ust. 1 lit. c) RODO oraz przepisów ustawy z dnia 29 sierpnia 1997 r. Ordynacja Podatkowa, ustawy z dnia 15 listopada 1984 r. o podatku rolnym, ustawy z dnia 30 października 2002 r. o podatku leśnym, ustawy z dnia 12 stycznia 1991 r. o podatkach i opłatach lokalnych, ustawy z dnia 17 czerwca 1966 r. o postępowaniu egzekucyjnym w administracji, ustawy z dnia 29 września 1994 r. o rachunkowości, ustawy z dnia 13 września 1996 r. o utrzymaniu czystości i porządku w gminach oraz innych obowiązujących przepisów praw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Państwa dane osobowe będą przetwarzane przez okres niezbędny do realizacji celu, </w:t>
        <w:br/>
        <w:t xml:space="preserve">o którym mowa w pkt. 3 z uwzględnieniem okresów przechowywania określonych </w:t>
        <w:br/>
        <w:t xml:space="preserve">w przepisach szczególnych, w tym przepisów archiwalnych. 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Państwa dane nie będą przekazywane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 Państwa dane osobowe będą przetwarzane w sposób zautomatyzowany, lecz nie będą  podlegały zautomatyzowanemu podejmowaniu decyzji, w tym o profilowani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do usunięcia danych osobowych (w przypadkach prawem przewidzianych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awo wniesienia skargi do Prezesa Urzędu Ochrony Danych Osobowych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 xml:space="preserve">. Podanie danych osobowych jest obowiązkiem ustawowym, wynikającym z ustawy z dnia 29 sierpnia 1997 r. Ordynacja Podatkowa, ustawy z dnia 15 listopada 1984 r. o podatku rolnym, ustawy z dnia </w:t>
        <w:br/>
        <w:t>30 października 2002 r. o podatku leśnym, ustawy z dnia 12 stycznia 1991 r. o podatkach i opłatach lokalnych, ustawy z dnia 17 czerwca 1966 r. o postępowaniu egzekucyjnym w administracji, ustawy z dnia 29 września 1994 r. o rachunkowości, ustawy z dnia 13 września 1996 r. o utrzymaniu czystości i porządku w gminach oraz innych obowiązujących przepisów praw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</w:t>
        <w:br/>
        <w:t>w przypadku korespondencji prowadzonej drogą mailową, dostawcy usług brakowania bądź archiwizowania dokumentacji i nośników danych, a także podmiotom lub organom uprawnionym na podstawie przepisów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war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9:00Z</dcterms:created>
  <dc:creator>Dorota Wożniak</dc:creator>
  <dc:description/>
  <dc:language>en-US</dc:language>
  <cp:lastModifiedBy>Krzysiek</cp:lastModifiedBy>
  <cp:lastPrinted>2022-12-06T10:08:00Z</cp:lastPrinted>
  <dcterms:modified xsi:type="dcterms:W3CDTF">2025-01-28T09:29:00Z</dcterms:modified>
  <cp:revision>3</cp:revision>
  <dc:subject/>
  <dc:title/>
</cp:coreProperties>
</file>