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Warta, dnia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/adres/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Tel: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</w:t>
      </w:r>
      <w:r>
        <w:rPr>
          <w:b/>
          <w:sz w:val="28"/>
          <w:szCs w:val="28"/>
        </w:rPr>
        <w:t>Burmistrz Warty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ul. Rynek im. Wł. St. Reymonta 1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98-290 Warta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zierżawienie gruntów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zierżawienie gruntu położonego w miejscowości ………………………..............................................oznaczonego jako działka / część działki nr........................................................................................... o pow. ……………………….</w:t>
        <w:br/>
        <w:t>z przeznaczeniem na.………………………………………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 na okres 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sz w:val="24"/>
          <w:szCs w:val="24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/podpis wnioskodawcy/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dministratorem Pana/Pani danych osobowych jest Burmistrz Warty z siedzibą w Warcie ul. Rynek im. Wł. St. Reymonta 1. Telefon 43 828-71-00,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gmina@gminawarta.pl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  <w:sz w:val="22"/>
          <w:szCs w:val="22"/>
        </w:rPr>
        <w:t xml:space="preserve"> lub poprzez siedzibę Administratora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Państwa dane nie będą przekazywane do państwa trzeciego lub organizacji międzynarodowe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p3827</dc:creator>
  <dc:description/>
  <cp:keywords/>
  <dc:language>en-US</dc:language>
  <cp:lastModifiedBy>Kamil Zaryczny</cp:lastModifiedBy>
  <cp:lastPrinted>2018-06-25T13:36:00Z</cp:lastPrinted>
  <dcterms:modified xsi:type="dcterms:W3CDTF">2025-01-15T13:54:00Z</dcterms:modified>
  <cp:revision>4</cp:revision>
  <dc:subject/>
  <dc:title>Wzór wniosku o wydzierżawienie gruntów</dc:title>
</cp:coreProperties>
</file>